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из областного бюджета гранта в форме субсид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некоммерческ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ижний Новгор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 2023 г.                                                                       №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внутренней региональной и муниципальной политики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которому как получателю средств областного бюджета доведены лимиты бюджетных обязательств на предоставление гранта в форме субсидии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Министерство»</w:t>
      </w:r>
      <w:r>
        <w:rPr>
          <w:rFonts w:cs="Times New Roman" w:ascii="Times New Roman" w:hAnsi="Times New Roman"/>
          <w:sz w:val="24"/>
          <w:szCs w:val="24"/>
        </w:rPr>
        <w:t>, в лице заместителя министра внутренней региональной и муниципальной политики Нижегородской области Кабайло Дмитрия Сергеевича, действующего на основании доверенности от 10 ноября 2021 г. № 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ложения о министерстве внутренней региональной и муниципальной политики Нижегородской области, утвержденного постановлением Правительства Нижегородской области от 20 сентября 2012 г. № 652, и (наименование некоммерческой организации, не являющейся казенным учреждением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луч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(наименование должности, а также фамилия, имя, отчество (при наличии) лица, представляющего Получателя, или уполномоченного им лица), действующего на основании Устава, далее именуемые «Стороны»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м Нижегородской области от 20 декабря 2022 года № 197-З «Об областном бюджете на 2023 год и на плановый период 2024 и 2025 годов», Договором о предоставлении гранта Президента Российской Федерации на развитие гражданского общества от 22 марта 2023 г. № Р23-52-1 между Фондом-оператором президентских грантов по развитию гражданского общества (далее - Фонд) и Министерством, Порядком предоставления из областного бюджета социально ориентированным некоммерческим организациям Нижегородской области грантов в форме субсидий на реализацию общественно полезных (социальных) проектов (программ),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Правительства Нижегородской области              от 21 января 2010 года № 20 (далее - Порядок предоставления грантов), приказом министерства внутренней региональной и муниципальной политики Нижегородской области от «    »______2023 года № ___________________, заключили настоящее соглашение (далее - Соглашение) о нижеследующ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предоставление Получателю из областного бюджета в 2023 году гранта в форме субсид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 ориентированным некоммерческим организациям Нижегородской области (далее - грант) в целях реализации </w:t>
      </w:r>
      <w:r>
        <w:rPr>
          <w:rFonts w:cs="Times New Roman" w:ascii="Times New Roman" w:hAnsi="Times New Roman"/>
          <w:sz w:val="24"/>
          <w:szCs w:val="24"/>
        </w:rPr>
        <w:t>подпрограммы «Поддержка социально ориентированных некоммерческих организаций в Нижегородской области» государственной программы «Социальная поддержка граждан Нижегородской области», утвержденной постановлением Правительства Нижегородской области от 30 апреля 2014 года № 298 (далее - подпрограмма), на финансовое обеспечение затрат Получателя</w:t>
      </w:r>
      <w:bookmarkStart w:id="1" w:name="P90"/>
      <w:bookmarkEnd w:id="1"/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1. достижения результатов </w:t>
      </w:r>
      <w:r>
        <w:rPr>
          <w:rFonts w:cs="Times New Roman" w:ascii="Times New Roman" w:hAnsi="Times New Roman"/>
          <w:sz w:val="24"/>
          <w:szCs w:val="24"/>
        </w:rPr>
        <w:t>«наименование проект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2. Срок реализации проекта (мероприятия)____________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95"/>
      <w:bookmarkStart w:id="3" w:name="P95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Финансовое обеспечение предоставления гран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7"/>
      <w:bookmarkEnd w:id="4"/>
      <w:r>
        <w:rPr>
          <w:rFonts w:cs="Times New Roman" w:ascii="Times New Roman" w:hAnsi="Times New Roman"/>
          <w:sz w:val="24"/>
          <w:szCs w:val="24"/>
        </w:rPr>
        <w:t xml:space="preserve">2.1. Грант предоставляется на цел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в размере_________ (______________________) рублей ______ копеек, в том числе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сумма цифрами                          сумма прописью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В пределах лимитов бюджетных обязательств, доведенных Министерству как получателю средств областного бюджета по кодам классификации расходов областного бюджета (далее - коды БК), в следующем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________________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(сумма цифрами) __________________(сумма прописью) рублей 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еек - по коду Б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06 0360229930 633 24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. ФК 000</w:t>
      </w:r>
      <w:bookmarkStart w:id="5" w:name="P11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словия и порядок предоставления гранта</w:t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рант предоставляется в соответствии с Порядком предоставления гранта: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1. на финансовое обеспечение затрат, источником финансового обеспечения которых является грант, в соответствии со сметой согласно приложению № 1 к настоящему Соглашению, которая является неотъемлемой частью настоящего Соглашения, организациям, находящимся в Списке организаций - победителей отбора, при условии заключения Соглашения между Министерством и Получателем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2. при соблюдении иных условий, в том чис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1. 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2. у Получа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Нижегородской область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3. Получа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bookmarkStart w:id="6" w:name="_Hlk132285635"/>
      <w:r>
        <w:rPr>
          <w:rFonts w:cs="Times New Roman" w:ascii="Times New Roman" w:hAnsi="Times New Roman"/>
          <w:sz w:val="24"/>
          <w:szCs w:val="24"/>
        </w:rPr>
        <w:t xml:space="preserve">3.1.2.4. </w:t>
      </w:r>
      <w:bookmarkEnd w:id="6"/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5. Получатель не является иностранным юридическим лицом</w:t>
      </w:r>
      <w:r>
        <w:rPr>
          <w:rFonts w:cs="Times New Roman" w:ascii="Times New Roman" w:hAnsi="Times New Roman"/>
          <w:bCs/>
          <w:sz w:val="24"/>
          <w:szCs w:val="24"/>
        </w:rPr>
        <w:t>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6. Получатель не получает средства из областного бюджета на основании иных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цель, указанную в пункте 1.1 Порядка, и на реализацию </w:t>
      </w:r>
      <w:bookmarkStart w:id="7" w:name="_Hlk125706301"/>
      <w:r>
        <w:rPr>
          <w:rFonts w:cs="Times New Roman" w:ascii="Times New Roman" w:hAnsi="Times New Roman"/>
          <w:bCs/>
          <w:sz w:val="24"/>
          <w:szCs w:val="24"/>
        </w:rPr>
        <w:t>представленных на конкурс проектов (программ</w:t>
      </w:r>
      <w:bookmarkEnd w:id="7"/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7. в составе учредителей Получателя отсутствуют государственные органы и органы местного самоуправления, политические парт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8. Получатель осуществляет в соответствии с уставом один или несколько видов деятельности, соответствующих направлениям, указанным в </w:t>
      </w:r>
      <w:hyperlink w:anchor="P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9. Получатель в порядке статьи 431.2 Гражданского кодекса Российской Федерации дает заверение о соответствии критериям получателя субсидии, указанным в подпунктах 3.1.2.1.- 3.1.2.8. настоящего Соглашения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3.2. Перечисление гранта осуществляется в соответствии с бюджетным законодательством Российской Федерации и Нижегородской области на счет Получателя, открытый в российской кредитной организации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ответствии </w:t>
      </w:r>
      <w:r>
        <w:rPr>
          <w:color w:val="000000"/>
        </w:rPr>
        <w:t>с планом-графиком перечисления гранта, установленным в приложении № 2 к настоящему Соглашению, являющемся неотъемлемой частью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ем предоставления гранта является согласие Получателя на осуществление проверок Министерством, </w:t>
      </w:r>
      <w:bookmarkStart w:id="8" w:name="_Hlk125036365"/>
      <w:r>
        <w:rPr>
          <w:rFonts w:cs="Times New Roman" w:ascii="Times New Roman" w:hAnsi="Times New Roman"/>
          <w:sz w:val="24"/>
          <w:szCs w:val="24"/>
        </w:rPr>
        <w:t>Фондом и органами государственного финансового контроля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проверок соблюдения Получателем гранта и лицами, являющимися поставщиками (подрядчиками, исполнителями) по договорам (соглашениям), заключенным в целях исполнения обязательств по соглашению, порядка и условий предоставления гранта, в том числе в части достижения результатов ее предоставления, а также на осуществление органами государственного финансового контроля Нижегородской области проверок в  соответствии со статьями 268.1 и 269.2 Бюджетного кодекса Российской Федерации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Взаимодействие Сторон</w:t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инистерство обязуется: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гранта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вать перечисление гранта на счет Получателя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bookmarkStart w:id="9" w:name="_Hlk133407625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bookmarkEnd w:id="9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пунктом 3.2 настоящего Соглашения.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устанавливать: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1. значения результатов предоставления гранта, значения характеристик (показателей, необходимых для достижения результатов предоставления гранта) (далее - характеристики), согласно приложению № 3 к настоящему Соглашению, которое является неотъемлемой частью настоящего Соглашения; 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2. план мероприятий по достижению результатов предоставления гранта (контрольные точки) согласно приложению № 4 к настоящему Соглашению, которое является неотъемлемой частью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существлять оценку достижения Получателем значений результатов предоставления гранта, показателей и плана мероприятий по достижению результатов предоставления гранта (контрольных точек), установленных в соответствии с пунктом 4.1.3 настоящего Соглашения в порядке, установленном приказом Министерства и согласованным с Фондом, на основании:</w:t>
      </w:r>
    </w:p>
    <w:p>
      <w:pPr>
        <w:pStyle w:val="ConsPlusNormal"/>
        <w:ind w:right="-174" w:firstLine="708"/>
        <w:jc w:val="both"/>
        <w:rPr/>
      </w:pPr>
      <w:bookmarkStart w:id="10" w:name="_Hlk133326722"/>
      <w:bookmarkStart w:id="11" w:name="_Hlk12443452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4.1.4.1. отчета о достижении значений результатов предоставления гранта согласно приложению № 5 к настоящему Соглашению, являющемуся неотъемлемой частью настоящего Соглашения, представленного в соответствии с пунктом 4.3.6.2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2. отчета о реализации плана мероприятий по достижению результатов предоставления Субсидии (контрольных точек) согласно приложению № 6 к настоящему Соглашению, которое является неотъемлемой частью настоящего Соглашения, представленного в соответствии с пунктом 4.3.6.3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33326722"/>
      <w:bookmarkStart w:id="13" w:name="_Hlk124434520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4.1.5. осуществлять контроль за соблюдением Получателем порядка и условий предоставления гранта, установленных Порядком предоставления гранта и настоящим Соглашением, путем проведения плановых и внеплановых проверок: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1. по месту нахождения Министерства на основании: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133398453"/>
      <w:bookmarkStart w:id="15" w:name="_Hlk133324927"/>
      <w:bookmarkEnd w:id="14"/>
      <w:r>
        <w:rPr>
          <w:rFonts w:cs="Times New Roman" w:ascii="Times New Roman" w:hAnsi="Times New Roman"/>
          <w:sz w:val="24"/>
          <w:szCs w:val="24"/>
        </w:rPr>
        <w:t xml:space="preserve">4.1.5.1.1. 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отчета о расходах Получателя, источником финансового обеспечения которых является грант, </w:t>
      </w:r>
      <w:bookmarkStart w:id="16" w:name="_Hlk133315109"/>
      <w:r>
        <w:rPr>
          <w:rFonts w:cs="Times New Roman" w:ascii="Times New Roman" w:hAnsi="Times New Roman"/>
          <w:sz w:val="24"/>
          <w:szCs w:val="24"/>
        </w:rPr>
        <w:t>согласно приложению № 7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, являющемуся неотъемлемой частью настоящего Соглашения, представленного в соответствии с пунктом 4.3.6.1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133398453"/>
      <w:bookmarkEnd w:id="17"/>
      <w:r>
        <w:rPr>
          <w:rFonts w:cs="Times New Roman" w:ascii="Times New Roman" w:hAnsi="Times New Roman"/>
          <w:sz w:val="24"/>
          <w:szCs w:val="24"/>
        </w:rPr>
        <w:t>4.1.5.1.2. иных отчетов: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1.2.1. отчета о достижении значений результатов предоставления гранта согласно приложению № 5 к настоящему Соглашению, являющемуся неотъемлемой частью настоящего Соглашения, представленного в соответствии с пунктом 4.3.6.2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1.2.2. отчета о реализации плана мероприятий по достижению результатов предоставления гранта (контрольных точек) согласно приложению № 6 к настоящему Соглашению, которое является неотъемлемой частью настоящего Соглашения, </w:t>
      </w:r>
      <w:bookmarkStart w:id="18" w:name="_Hlk133322265"/>
      <w:r>
        <w:rPr>
          <w:rFonts w:cs="Times New Roman" w:ascii="Times New Roman" w:hAnsi="Times New Roman"/>
          <w:sz w:val="24"/>
          <w:szCs w:val="24"/>
        </w:rPr>
        <w:t>представленного в соответствии с пунктом 4.3.6.3 настоящего Соглашения;</w:t>
      </w:r>
      <w:bookmarkEnd w:id="18"/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133394411"/>
      <w:r>
        <w:rPr>
          <w:rFonts w:cs="Times New Roman" w:ascii="Times New Roman" w:hAnsi="Times New Roman"/>
          <w:sz w:val="24"/>
          <w:szCs w:val="24"/>
        </w:rPr>
        <w:t>4.1.5.1.2.3.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 аналитического отчета в соответствии с требованиями согласно приложению № 8, представленного в соответствии с пунктом 4.3.6.4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1.2.4. </w:t>
      </w:r>
      <w:bookmarkStart w:id="20" w:name="_Hlk133394229"/>
      <w:r>
        <w:rPr>
          <w:rFonts w:cs="Times New Roman" w:ascii="Times New Roman" w:hAnsi="Times New Roman"/>
          <w:sz w:val="24"/>
          <w:szCs w:val="24"/>
        </w:rPr>
        <w:t>финансового отчета в соответствии с требованиями согласно приложению № 9, представленного в соответствии с пунктом 4.3.6.5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20"/>
      <w:r>
        <w:rPr>
          <w:rFonts w:cs="Times New Roman" w:ascii="Times New Roman" w:hAnsi="Times New Roman"/>
          <w:sz w:val="24"/>
          <w:szCs w:val="24"/>
        </w:rPr>
        <w:t>4.1.5.1.3. иных документов, представленных Получателем по запросу Министерства в соответствии с пунктом 4.2.2.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2. по месту нахождения Получателя путем документального и фактического анализа операций, произведенных Получателем, связанных с использованием гранта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в случае установления Министерством факта неисполнения Получателем обязательств, установленных настоящим Соглашением, направлять Получателю претензию о невыполнении обязательств настоящего Соглашения согласно форме, утвержденной приказом министерства финансов Нижегородской области от 27 декабря 2022 г. № 272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в случае установления Министерством, Фондом президентских грантов или получения от органа государственного финансового контроля по итогам проверок в соответствии со статьями 268.1 и 269.2 Бюджетного кодекса Российской Федерации информации о факте нарушения Получателем порядка и условий предоставления гранта, предусмотренных Порядком предоставления гранта и настоящим Соглашением, в том числе недостижения значений результатов предоставления гранта, показателей, установленных в соответствии с пунктом 4.1.3.1 настоящего Соглашения, направлять Получателю требование об обеспечении возврата гранта в областной бюджет в размере и в сроки, определенные в указанном требовании или в течение 30 календарных дней со дня его получения, если срок не указан в требовании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4.1.8. по завершении финансового года после принятия отчетов, установленных пунктом 4.3.6 настоящего Соглашения, направлять Получателю Акт об исполнении обязательств по настоящему Соглашению в срок не позднее 30 рабочего дня со дня принятия указанных отчетов согласно форме, утвержденной приказом министерства финансов Нижегородской области от 27 декабря 2022 г. № 272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рассматривать предложения, документы и иную информацию, направленную Получателем, в том числе в соответствии с пунктом 4.4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, в течение 30 рабочих дней со дня их получения и уведомлять Получателя о принятом решении (при необходимости)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направлять Получателю разъяснения по вопросам, связанным с исполнением настоящего Соглашения, в течение 30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обеспечивать согласование с Получателем новых условий настоящего Соглашения в случае уменьшения Министерству ранее доведенных лимитов бюджетных обязательств на предоставление гранта, приводящего к невозможности предоставления гранта в размере, определенном пунктом 2.1 настоящего Соглашения, в том числе размера и сроков предоставления гранта в течение 10 рабочих дней со дня такого уменьшения.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инистерство вправе: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ринимать решение об изменении условий настоящего Соглашения в соответствии с пунктом 7.3 настоящего Соглашения, в том числе на основании информации и предложений, направленных Получателем в соответствии с пунктом 4.4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, включая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размера гранта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ие размера гранта возможно при наличии неиспользованных лимитов бюджетных обязательств, указанных в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гранта, установленных Порядком предоставления гранта и настоящим Соглашением, в соответствии с пунктом 4.1.5 настоящего Соглашения;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лучатель обязуется: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инять обязательство по соблюдению запрета приобретения за счет полученных средств по соглашению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ести обособленный аналитический учет операций, осуществляемых за счет гранта;</w:t>
      </w:r>
    </w:p>
    <w:p>
      <w:pPr>
        <w:pStyle w:val="ConsPlusNonformat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ключать в договоры (соглашения), заключенные в целях исполнения обязательств по Соглашению о предоставлении гранта, положений о согласии лиц, являющихся поставщиками (подрядчиками, исполнителями), на проведение Министерством, Фондом президентских грантов и органами государственного финансового контроля обязательных проверок соблюдения целей, порядка и условий предоставления гранта;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обеспечить достижение значений результатов предоставления гранта, показателей, устанавливаемых в соответствии с пунктом 4.1.3.1 настоящего Соглашения, и соблюдение сроков их достиж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обеспечить реализацию плана мероприятий по достижению результатов предоставления гранта (контрольных точек), устанавливаемого в соответствии с пунктом 4.1.3.2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представлять в Министерство: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1. отчет о расходах Получателя, источником финансового обеспечения которых является грант, с приложением копий первично документ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одтверждающей целевое расходование средств грант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4.1.5.1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 не позднее 15 - го числа месяца, следующего за отчетным кварталом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2. отчет о достижении значений результатов предоставления гранта в соответствии с пунктом 4.1.4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 не позднее 15 - го числа месяца, следующего за отчетным кварталом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3. отчет о реализации плана мероприятий по достижению результатов предоставления гранта (контрольных точек) в соответствии с пунктом 4.1.4.2 настоящего Соглашения не позднее 15 - го числа месяца, следующего за отчетным кварталом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4. аналитический отчет в соответствии с пунктом 4.1.5.1.2.3 настоящего Соглашения не позднее 15 - го числа месяца, следующего за отчетным кварталом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5. финансовый отчет в соответствии с пунктом 4.1.5.1.2.4 настоящего Соглашения не позднее 15 - го числа месяца, следующего за отчетным кварталом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направлять по запросу Министерства документы и информацию, необходимые для осуществления контроля за соблюдением порядка и условий предоставления гранта в соответствии с пунктом 4.2.2 настоящего Соглашения, в течение 10 рабочих дней со дня получения указанного запроса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в случае получения от Министерства требования в соответствии с пунктом 4.1.7 настоящего Соглашения: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8.1. устранять факты нарушения порядка и условий предоставления гранта в сроки, определенные в указанном требовании; 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2. возвращать в областной бюджет грант в размере и в сроки, определенные в указанном требовании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возвращать в доход областного бюджета в случае неиспользования средств гранта в течение срока, указанного в пункте 1.1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, неиспользованную часть гранта в течение месяца со дня окончания срока реализации проекта, указанного в пункте 1.1.2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обеспечивать полноту и достоверность сведений, представляемых в Министерство в соответствии с настоящим Соглашением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 направлять в Министерство письменные уведомления о необходимости корректировки бюджета проекта (мероприятия), влекущей внесение изменений в настоящем Соглашении (без увеличения общей суммы гранта) в части перераспределения сумм между статьями расходов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 выполнять иные обязательства в соответствии с законодательством Российской Федерации и Порядком предоставления гранта, в том числе: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1. обеспечивать при информационном сопровождении проекта, указание на то, что общественно полезный проект, определенный в разделе I настоящего Соглашения, реализуется при поддержке Правительства Нижегородской области и Фонда президентских грантов при распространении в какой-либо форме  информации о мероприятиях проекта, в том числе в информационной телекоммуникационной сети «Интернет», а также при изготовлении и (или) приобретении полиграфической, сувенирной и иной продукции на средства гранта.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2.2. направлять в Министерство информацию о планируемых и проводимых мероприятиях в рамках проекта не позднее, чем за 10 рабочих дней до даты проведения с целью дальнейшего размещения на официальном сайте Министерства </w:t>
      </w:r>
      <w:r>
        <w:rPr>
          <w:rFonts w:cs="Times New Roman" w:ascii="Times New Roman" w:hAnsi="Times New Roman"/>
          <w:sz w:val="24"/>
          <w:szCs w:val="24"/>
          <w:lang w:val="en-US"/>
        </w:rPr>
        <w:t>m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ernmen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n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официального сайта Правительства Нижегород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overnment.government-n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3. проводить в порядке, утвержденном приказом Министерства от 12 ноября 2021 г. № 320-85/21П/од, оценку результатов проекта, реализованного с использованием гранта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4. уведомлять Министерство о возникновении несоответствия требованиям к получателям гранта, установленным Порядком предоставления гранта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учатель вправе: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направлять в Министерство предложения о внесении изменений в настоящее Соглашение в соответствии с пунктом 6.3 настоящего Соглашения, в том числе в случае установления необходимости изменения размера гранта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бращаться в Министерство в целях получения разъяснений в связи с исполнением настоящего Соглашения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Сторон</w:t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, Нижегородской области и настоящим Соглашением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7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ные условия</w:t>
      </w:r>
    </w:p>
    <w:p>
      <w:pPr>
        <w:pStyle w:val="ConsPlusNormal"/>
        <w:ind w:right="-17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Иные условия по настоящему Соглашению: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1. Сообщения, переданные способами, указанными в пункте 7.8 настоящего Соглашения, признаются Сторонами юридически значимыми сообщениями в соответствии со статьей 165.1 Гражданского кодекса Российской Федерации. Стороны гарантируют, что принятие решений и обмен юридически значимыми сообщениями осуществляются уполномоченными лицами, и действуют из презумпции наличия у лица, вступившего в такое взаимодействие от имени одной из сторон, необходимых полномочий;</w:t>
      </w:r>
    </w:p>
    <w:p>
      <w:pPr>
        <w:pStyle w:val="ConsPlusNormal"/>
        <w:ind w:right="-174" w:firstLine="708"/>
        <w:jc w:val="both"/>
        <w:rPr>
          <w:rFonts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6.1.2. Аналитический отчет</w:t>
      </w:r>
      <w:bookmarkStart w:id="21" w:name="_Hlk133398170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й в пункте </w:t>
      </w:r>
      <w:r>
        <w:rPr>
          <w:rFonts w:cs="Times New Roman" w:ascii="Times New Roman" w:hAnsi="Times New Roman"/>
          <w:sz w:val="24"/>
          <w:szCs w:val="24"/>
        </w:rPr>
        <w:t>4.1.5.1.2.3 настоящего Соглашения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, и финансовый отчет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й в пункте </w:t>
      </w:r>
      <w:r>
        <w:rPr>
          <w:rFonts w:cs="Times New Roman" w:ascii="Times New Roman" w:hAnsi="Times New Roman"/>
          <w:sz w:val="24"/>
          <w:szCs w:val="24"/>
        </w:rPr>
        <w:t xml:space="preserve">4.1.5.1.2.4 настоящего Соглашения формируются посредством заполнения соответствующих электронных форм, размещенных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урсной платформе ннов.гранты.рф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  <w:r>
        <w:rPr>
          <w:rFonts w:eastAsia="Calibri" w:cs="Times New Roman"/>
          <w:szCs w:val="22"/>
          <w:lang w:eastAsia="en-US"/>
        </w:rPr>
        <w:t xml:space="preserve"> </w:t>
      </w:r>
    </w:p>
    <w:p>
      <w:pPr>
        <w:pStyle w:val="ConsPlusNormal"/>
        <w:ind w:right="-17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выявлении Министерством в представленных Получателем отчетах, указанных в абзаце 1 настоящего пункта, неточностей или ошибок, требующих корректировки, Министерство вправе самостоятельно внести необходимые изменения и направить их на согласование Получателю. Если в течение 30 дней с даты направления Министерством уточненной отчетности в адрес Министерства не поступят мотивированные возражения Получателя, то внесенные Министерством изменения признаются согласованными и уточненная отчетность считается подписанной Получателем. 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.3. В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предоставляются через электронную форму «Диалог с куратором», размещенную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урсной платформе ннов.гранты.рф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, в форме электронных копи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нных посредством их сканирования: 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о достижении значений результатов предоставления гранта согласно приложению № 5 к настоящему Соглашению, являющемуся неотъемлемой частью настоящего Соглашения, указанный в пункте 4.1.4.1 настоящего Соглашения; 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реализации плана мероприятий по достижению результатов предоставления гранта (контрольных точек) согласно приложению № 6 к настоящему Соглашению, которое является неотъемлемой частью настоящего Соглашения, указанный в пункте 4.1.4.2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расходах Получателя, источником финансового обеспечения которых является грант, согласно приложению № 7 к настоящему Соглашению, являющемуся неотъемлемой частью настоящего Соглашения, указанный в пункте 4.1.5.1.1 настоящего Соглашения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right="-174" w:firstLine="708"/>
        <w:jc w:val="center"/>
        <w:rPr/>
      </w:pPr>
      <w:bookmarkStart w:id="22" w:name="_Hlk132209084"/>
      <w:bookmarkEnd w:id="22"/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74" w:firstLine="708"/>
        <w:jc w:val="both"/>
        <w:rPr/>
      </w:pPr>
      <w:bookmarkStart w:id="23" w:name="_Hlk132209084"/>
      <w:bookmarkEnd w:id="23"/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согласно форме, утвержденной приказом министерства финансов Нижегородской области                       от 27 декабря 2022 г. № 272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зменение настоящего Соглашения в одностороннем порядке с уведомлением оформленным согласно форме, утвержденной приказом министерства финансов Нижегородской области от 27 декабря 2022 г. № 272 возможно в случаях:</w:t>
      </w:r>
    </w:p>
    <w:p>
      <w:pPr>
        <w:pStyle w:val="Default"/>
        <w:ind w:firstLine="709"/>
        <w:jc w:val="both"/>
        <w:rPr/>
      </w:pPr>
      <w:r>
        <w:rPr/>
        <w:t xml:space="preserve">7.4.1. внесения изменений в сводную бюджетную роспись, повлекших изменение кодов БК, в соответствии с которыми предоставляется грант; </w:t>
      </w:r>
    </w:p>
    <w:p>
      <w:pPr>
        <w:pStyle w:val="Default"/>
        <w:ind w:firstLine="709"/>
        <w:jc w:val="both"/>
        <w:rPr/>
      </w:pPr>
      <w:r>
        <w:rPr/>
        <w:t>7.4.2. изменения реквизитов Министерства.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/>
        <w:t xml:space="preserve">7.5. Расторжение настоящего Соглашения осуществляется по соглашению Сторон или в случаях, определенных </w:t>
      </w:r>
      <w:r>
        <w:rPr>
          <w:color w:val="000000"/>
        </w:rPr>
        <w:t>пунктом 7.6</w:t>
      </w:r>
      <w:r>
        <w:rPr/>
        <w:t xml:space="preserve"> настоящего Соглашения, в одностороннем порядке и оформляется в виде дополнительного Соглашения к настоящему Соглашению </w:t>
      </w:r>
      <w:r>
        <w:rPr>
          <w:color w:val="000000"/>
        </w:rPr>
        <w:t xml:space="preserve">согласно </w:t>
      </w:r>
      <w:r>
        <w:rPr>
          <w:rFonts w:eastAsia="Times New Roman"/>
        </w:rPr>
        <w:t>форме, утвержденной приказом министерства финансов Нижегородской области от 27 декабря 2022 г. № 272.</w:t>
      </w:r>
    </w:p>
    <w:p>
      <w:pPr>
        <w:pStyle w:val="Default"/>
        <w:ind w:firstLine="709"/>
        <w:jc w:val="both"/>
        <w:rPr/>
      </w:pPr>
      <w:r>
        <w:rPr/>
        <w:t xml:space="preserve">7.6. Расторжение Соглашения в одностороннем порядке оформляется в виде дополнительного Соглашения к настоящему Соглашению </w:t>
      </w:r>
      <w:r>
        <w:rPr>
          <w:rFonts w:eastAsia="Times New Roman"/>
        </w:rPr>
        <w:t xml:space="preserve">согласно форме, утвержденной приказом министерства финансов Нижегородской области от 27 декабря 2022 г. № 272 </w:t>
      </w:r>
      <w:r>
        <w:rPr/>
        <w:t>и возможно в случаях:</w:t>
      </w:r>
    </w:p>
    <w:p>
      <w:pPr>
        <w:pStyle w:val="Default"/>
        <w:ind w:firstLine="709"/>
        <w:jc w:val="both"/>
        <w:rPr/>
      </w:pPr>
      <w:r>
        <w:rPr/>
        <w:t>7.6.1. реорганизации, ликвидации Получателя;</w:t>
      </w:r>
    </w:p>
    <w:p>
      <w:pPr>
        <w:pStyle w:val="Default"/>
        <w:ind w:firstLine="709"/>
        <w:jc w:val="both"/>
        <w:rPr/>
      </w:pPr>
      <w:r>
        <w:rPr/>
        <w:t xml:space="preserve">7.6.2. нарушения Получателем порядка и условий предоставления гранта, установленных Порядком предоставления гранта и настоящим Соглашением; </w:t>
      </w:r>
    </w:p>
    <w:p>
      <w:pPr>
        <w:pStyle w:val="Default"/>
        <w:ind w:firstLine="709"/>
        <w:jc w:val="both"/>
        <w:rPr/>
      </w:pPr>
      <w:r>
        <w:rPr/>
        <w:t xml:space="preserve">7.6.3. недостижения Получателем установленных настоящим Соглашением значений результатов предоставления гранта, характеристик, установленных в соответствии с </w:t>
      </w:r>
      <w:r>
        <w:rPr>
          <w:color w:val="000000"/>
        </w:rPr>
        <w:t>пунктом 4.1.3.1</w:t>
      </w:r>
      <w:r>
        <w:rPr/>
        <w:t xml:space="preserve"> настоящего Соглашения;</w:t>
      </w:r>
    </w:p>
    <w:p>
      <w:pPr>
        <w:pStyle w:val="Default"/>
        <w:ind w:firstLine="709"/>
        <w:jc w:val="both"/>
        <w:rPr/>
      </w:pPr>
      <w:r>
        <w:rPr/>
        <w:t xml:space="preserve">7.6.4. недостижения согласия Сторон о согласовании новых условий настоящего Соглашения в случае уменьшения Министерству ранее доведенных лимитов бюджетных обязательств на предоставление гранта, приводящего к невозможности предоставления гранта в размере, определенном </w:t>
      </w:r>
      <w:r>
        <w:rPr>
          <w:color w:val="000000"/>
        </w:rPr>
        <w:t>пунктом 2.1</w:t>
      </w:r>
      <w:r>
        <w:rPr>
          <w:color w:val="FF0000"/>
        </w:rPr>
        <w:t xml:space="preserve"> </w:t>
      </w:r>
      <w:r>
        <w:rPr/>
        <w:t xml:space="preserve">настоящего Соглашения; </w:t>
      </w:r>
    </w:p>
    <w:p>
      <w:pPr>
        <w:pStyle w:val="Default"/>
        <w:ind w:firstLine="709"/>
        <w:jc w:val="both"/>
        <w:rPr/>
      </w:pPr>
      <w:r>
        <w:rPr/>
        <w:t>7.7. Расторжение настоящего Соглашения Получателем в одностороннем порядке не допускается.</w:t>
      </w:r>
    </w:p>
    <w:p>
      <w:pPr>
        <w:pStyle w:val="Default"/>
        <w:ind w:firstLine="709"/>
        <w:jc w:val="both"/>
        <w:rPr/>
      </w:pPr>
      <w:r>
        <w:rPr/>
        <w:t xml:space="preserve">7.8. Документы и иная информация, предусмотренные настоящим Соглашением, направляются Сторонами следующим способами: </w:t>
      </w:r>
    </w:p>
    <w:p>
      <w:pPr>
        <w:pStyle w:val="Default"/>
        <w:ind w:firstLine="709"/>
        <w:jc w:val="both"/>
        <w:rPr/>
      </w:pPr>
      <w:r>
        <w:rPr/>
        <w:t xml:space="preserve">7.8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 </w:t>
      </w:r>
    </w:p>
    <w:p>
      <w:pPr>
        <w:pStyle w:val="Default"/>
        <w:ind w:firstLine="709"/>
        <w:jc w:val="both"/>
        <w:rPr/>
      </w:pPr>
      <w:r>
        <w:rPr/>
        <w:t xml:space="preserve">7.8.2. по электронной почте с использованием адреса электронной почты Министерства </w:t>
      </w:r>
      <w:hyperlink r:id="rId5">
        <w:r>
          <w:rPr>
            <w:rStyle w:val="InternetLink"/>
            <w:lang w:val="en-US"/>
          </w:rPr>
          <w:t>mvp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адреса электронной почты Получателя, указанного Получателем в поданной им заявке на предоставление грант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7.8.3. путем заполнения соответствующих электронных форм с использованием конкурсной платформы ннов.гранты.рф в информационно-телекоммуникационной сети «Интернет».</w:t>
      </w:r>
    </w:p>
    <w:p>
      <w:pPr>
        <w:pStyle w:val="Default"/>
        <w:ind w:firstLine="709"/>
        <w:jc w:val="both"/>
        <w:rPr/>
      </w:pPr>
      <w:r>
        <w:rPr/>
        <w:t>7.9. Настоящее Соглашение заключено Сторонами в форме документа на бумажном носителе в двух экземплярах по одному экземпляру для каждой из Сторон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Платежные реквизиты Сторон</w:t>
      </w:r>
    </w:p>
    <w:p>
      <w:pPr>
        <w:pStyle w:val="Default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9"/>
        <w:gridCol w:w="5092"/>
      </w:tblGrid>
      <w:tr>
        <w:trPr>
          <w:trHeight w:val="1346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(при наличии) наименования Получателя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3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лучателя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952750132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М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70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03082 г. Нижний Новгород, территория Кремль, корпус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, ОКТМ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:</w:t>
            </w:r>
          </w:p>
        </w:tc>
      </w:tr>
      <w:tr>
        <w:trPr>
          <w:trHeight w:val="478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260461806 КПП 526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</w:tr>
      <w:tr>
        <w:trPr>
          <w:trHeight w:val="6700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латежные реквизиты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именование учреждения Банка Росс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место нахождения территориального органа Федерального казначейства, в котором открыт лицевой счет, БИК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казначейский сче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Нижегородской области (Министерство внутренней региональной и муниципальной политики Нижегородской области л/с № 130010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ГО – ВЯТСКОЕ ГУ БАНКА РОССИИ//УФКпо Нижегор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Нижний Новгоро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2202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/с 40102810745370000024</w:t>
            </w:r>
            <w:r>
              <w:rPr>
                <w:rFonts w:cs="Arial" w:ascii="Arial" w:hAnsi="Arial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Единый казначейский счет),                                         Р/с 03221643220000003200 (Казначейский с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ые реквизиты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реждения Банка России (наименование кредитной организации)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7"/>
        <w:gridCol w:w="5079"/>
      </w:tblGrid>
      <w:tr>
        <w:trPr>
          <w:trHeight w:val="32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Получ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(при наличии) наименования Получ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/Д.С.Кабайло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             (ФИО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      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                   (ФИ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ов на финансовое обеспечение затрат в целях реализации проек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звание проект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56"/>
        <w:gridCol w:w="1993"/>
        <w:gridCol w:w="2126"/>
        <w:gridCol w:w="2126"/>
      </w:tblGrid>
      <w:tr>
        <w:trPr>
          <w:trHeight w:val="1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статьи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щая стоимост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финансирование (если имеетс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редства областного бюджета </w:t>
            </w:r>
          </w:p>
        </w:tc>
      </w:tr>
      <w:tr>
        <w:trPr>
          <w:trHeight w:val="33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инистра                                                                  Должность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Д.С.Кабайло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 ИОФ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№ 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587"/>
        <w:gridCol w:w="1077"/>
      </w:tblGrid>
      <w:tr>
        <w:trPr/>
        <w:tc>
          <w:tcPr>
            <w:tcW w:w="90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4" w:name="P2165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-график перечисления гра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зменения в план-график перечисления гранта)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ервичный - "0", уточненный - "1", "2", "3", "...")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83</w:t>
              </w:r>
            </w:hyperlink>
          </w:p>
        </w:tc>
      </w:tr>
      <w:tr>
        <w:trPr/>
        <w:tc>
          <w:tcPr>
            <w:tcW w:w="60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792"/>
        <w:gridCol w:w="851"/>
        <w:gridCol w:w="1134"/>
        <w:gridCol w:w="1423"/>
        <w:gridCol w:w="1695"/>
        <w:gridCol w:w="1418"/>
        <w:gridCol w:w="1842"/>
        <w:gridCol w:w="1985"/>
        <w:gridCol w:w="1984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аправления расходов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областного бюдже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еречисления гра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, подразде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нее (дд.мм.гггг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(дд.мм.гггг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й (непрограммной) стать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" w:name="P2236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№ 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ind w:left="5954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587"/>
        <w:gridCol w:w="1589"/>
      </w:tblGrid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" w:name="P2305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результатов предоставления гранта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ервичный - "0", уточненный - "1", "2", "3", "...")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710"/>
        <w:gridCol w:w="715"/>
        <w:gridCol w:w="1155"/>
        <w:gridCol w:w="705"/>
        <w:gridCol w:w="768"/>
        <w:gridCol w:w="802"/>
        <w:gridCol w:w="754"/>
        <w:gridCol w:w="1134"/>
        <w:gridCol w:w="993"/>
        <w:gridCol w:w="1134"/>
        <w:gridCol w:w="1134"/>
        <w:gridCol w:w="1275"/>
        <w:gridCol w:w="1418"/>
        <w:gridCol w:w="1417"/>
      </w:tblGrid>
      <w:tr>
        <w:trPr/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расходов 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предоставления гранта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е значения результатов предоставления гранта по годам (срокам) реализации гранта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__.__.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__.__.20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__.__.20__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__.__.20__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Б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7" w:name="P2380"/>
            <w:bookmarkEnd w:id="27"/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, дополнительно привлеченных на реализацию проекта (включая примерную оценку труда добровольцев, безвозмездно полученных товаров, работ, услуг, имущественных пра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получателей прое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селения Нижегородской области, охватываемого деятельностью СО НКО при реализации прое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№ 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5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3033"/>
        <w:gridCol w:w="822"/>
        <w:gridCol w:w="2013"/>
        <w:gridCol w:w="1134"/>
      </w:tblGrid>
      <w:tr>
        <w:trPr/>
        <w:tc>
          <w:tcPr>
            <w:tcW w:w="105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8" w:name="P2509"/>
            <w:bookmarkEnd w:id="28"/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й по достижению результатов предоставления гранта (контрольные точк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"____" год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инистерство)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БК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ра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Б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ервичный - "0", уточненный - "1", "2", "3", "..."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010"/>
        <w:gridCol w:w="1559"/>
        <w:gridCol w:w="1559"/>
        <w:gridCol w:w="1418"/>
        <w:gridCol w:w="1559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предоставления гранта, контрольные точк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овое знач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овый срок достижения (дд.мм.гггг.)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bookmarkStart w:id="29" w:name="P2577"/>
            <w:bookmarkEnd w:id="2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0" w:name="P2578"/>
            <w:bookmarkEnd w:id="30"/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предоставления гранта 1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точка 1.1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предоставления гранта 1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предоставления гранта 2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точка 2.1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предоставления гранта 2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709" w:top="76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31" w:name="_Hlk125105346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32" w:name="_Hlk125105346"/>
      <w:bookmarkStart w:id="33" w:name="_Hlk125105346"/>
      <w:bookmarkEnd w:id="3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891"/>
        <w:gridCol w:w="681"/>
        <w:gridCol w:w="1162"/>
        <w:gridCol w:w="1042"/>
        <w:gridCol w:w="517"/>
      </w:tblGrid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34" w:name="P2796"/>
            <w:bookmarkEnd w:id="34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о достижении значений результатов предоставления гранта </w:t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1 _________ 20__ г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инистерство)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БК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мер соглаш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соглаш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ервичный - "0", уточненный - "1", "2", "3", "...") </w:t>
            </w:r>
            <w:hyperlink w:anchor="P314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5&gt;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: месячная; квартальная; годова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Е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383</w:t>
              </w:r>
            </w:hyperlink>
          </w:p>
        </w:tc>
      </w:tr>
      <w:tr>
        <w:trPr/>
        <w:tc>
          <w:tcPr>
            <w:tcW w:w="932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35" w:name="P2871"/>
            <w:bookmarkEnd w:id="35"/>
            <w:r>
              <w:rPr>
                <w:rFonts w:eastAsia="Times New Roman" w:cs="Times New Roman" w:ascii="Times New Roman" w:hAnsi="Times New Roman"/>
                <w:lang w:eastAsia="ru-RU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638"/>
        <w:gridCol w:w="742"/>
        <w:gridCol w:w="1021"/>
        <w:gridCol w:w="875"/>
        <w:gridCol w:w="690"/>
        <w:gridCol w:w="658"/>
        <w:gridCol w:w="897"/>
        <w:gridCol w:w="1056"/>
        <w:gridCol w:w="785"/>
        <w:gridCol w:w="851"/>
        <w:gridCol w:w="709"/>
        <w:gridCol w:w="850"/>
        <w:gridCol w:w="709"/>
        <w:gridCol w:w="592"/>
        <w:gridCol w:w="840"/>
        <w:gridCol w:w="836"/>
        <w:gridCol w:w="709"/>
        <w:gridCol w:w="863"/>
      </w:tblGrid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правление расходов 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 предоставления гранта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овые значения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р гранта, предусмотренный Соглашением 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 достигнутые значения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использованный объем финансового обеспечения (</w:t>
            </w:r>
            <w:hyperlink w:anchor="P291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гр. 10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</w:t>
            </w:r>
            <w:hyperlink w:anchor="P291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гр. 17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) 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отчетную дат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 от планового знач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чина отклонения 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по Б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результ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по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даты заключения соглаш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абсолютных величинах (</w:t>
            </w:r>
            <w:hyperlink w:anchor="P290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гр. 8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</w:t>
            </w:r>
            <w:hyperlink w:anchor="P291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гр. 11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центах (</w:t>
            </w:r>
            <w:hyperlink w:anchor="P291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гр. 13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 </w:t>
            </w:r>
            <w:hyperlink w:anchor="P290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гр. 8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 x 100%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нежных обязательств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6" w:name="P2901"/>
            <w:bookmarkEnd w:id="36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7" w:name="P2904"/>
            <w:bookmarkEnd w:id="37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8" w:name="P2906"/>
            <w:bookmarkEnd w:id="38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9" w:name="P2908"/>
            <w:bookmarkEnd w:id="39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0" w:name="P2910"/>
            <w:bookmarkEnd w:id="4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1" w:name="P2911"/>
            <w:bookmarkEnd w:id="4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2" w:name="P2912"/>
            <w:bookmarkEnd w:id="4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3" w:name="P2913"/>
            <w:bookmarkEnd w:id="4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4" w:name="P2917"/>
            <w:bookmarkEnd w:id="44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5" w:name="P2918"/>
            <w:bookmarkEnd w:id="4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6" w:name="P2919"/>
            <w:bookmarkEnd w:id="46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, дополнительно привлеченных на реализацию проекта (включая примерную оценку труда добровольцев, безвозмездно полученных товаров, работ, услуг, имущественных прав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получателей проек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селения Нижегородской области, охватываемого деятельностью СО НКО при реализации проек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40"/>
        <w:gridCol w:w="1536"/>
        <w:gridCol w:w="340"/>
        <w:gridCol w:w="2089"/>
        <w:gridCol w:w="340"/>
        <w:gridCol w:w="1706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елеф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3"/>
      </w:tblGrid>
      <w:tr>
        <w:trPr/>
        <w:tc>
          <w:tcPr>
            <w:tcW w:w="90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7" w:name="P3054"/>
            <w:bookmarkEnd w:id="47"/>
            <w:r>
              <w:rPr>
                <w:rFonts w:eastAsia="Times New Roman" w:cs="Times New Roman" w:ascii="Times New Roman" w:hAnsi="Times New Roman"/>
                <w:lang w:eastAsia="ru-RU"/>
              </w:rPr>
              <w:t>2. Сведения о принятии отчета о достижении значений результатов предоставления гран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0"/>
        <w:gridCol w:w="1238"/>
        <w:gridCol w:w="1095"/>
        <w:gridCol w:w="1287"/>
        <w:gridCol w:w="1418"/>
      </w:tblGrid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бюджетной классификации областного бюдже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ГУ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начала заключения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гранта, направленный на достижение результат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гранта, подлежащий возврату в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штрафных санкций (пени), подлежащих перечислению в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187"/>
        <w:gridCol w:w="1886"/>
        <w:gridCol w:w="340"/>
        <w:gridCol w:w="1360"/>
        <w:gridCol w:w="340"/>
        <w:gridCol w:w="1475"/>
        <w:gridCol w:w="340"/>
        <w:gridCol w:w="1130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(уполномоченное лицо)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инистер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елефон)</w:t>
            </w:r>
          </w:p>
        </w:tc>
      </w:tr>
      <w:tr>
        <w:trPr/>
        <w:tc>
          <w:tcPr>
            <w:tcW w:w="21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" ________ 20__ г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6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891"/>
        <w:gridCol w:w="964"/>
        <w:gridCol w:w="1021"/>
        <w:gridCol w:w="1417"/>
      </w:tblGrid>
      <w:tr>
        <w:trPr/>
        <w:tc>
          <w:tcPr>
            <w:tcW w:w="98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8" w:name="P3184"/>
            <w:bookmarkEnd w:id="48"/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реализации плана мероприятий по достижению результатов предоставления гранта (контрольных точек) </w:t>
            </w:r>
          </w:p>
        </w:tc>
      </w:tr>
      <w:tr>
        <w:trPr/>
        <w:tc>
          <w:tcPr>
            <w:tcW w:w="98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1 _________ 20__ г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инистерство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Б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ра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Б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мер согла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согла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ервичный - "0", уточненный - "1", "2", "3", "...") 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5"/>
        <w:gridCol w:w="1088"/>
        <w:gridCol w:w="870"/>
        <w:gridCol w:w="972"/>
        <w:gridCol w:w="993"/>
        <w:gridCol w:w="1134"/>
        <w:gridCol w:w="1275"/>
        <w:gridCol w:w="1276"/>
        <w:gridCol w:w="1843"/>
        <w:gridCol w:w="1559"/>
        <w:gridCol w:w="1701"/>
      </w:tblGrid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предоставления гранта, контрольные точк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достижения (дд.мм.ггг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чина отклон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ов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ноз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ов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й (прогнозный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9" w:name="P3275"/>
            <w:bookmarkEnd w:id="49"/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0" w:name="P3279"/>
            <w:bookmarkEnd w:id="50"/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1" w:name="P3280"/>
            <w:bookmarkEnd w:id="51"/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2" w:name="P3281"/>
            <w:bookmarkEnd w:id="52"/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предоставления гран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точки отчетного периода  гран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точки планового периода гран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предоставления гран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ые точки отчетного перио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ые точки планового перио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7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340"/>
        <w:gridCol w:w="2499"/>
        <w:gridCol w:w="1134"/>
        <w:gridCol w:w="3969"/>
        <w:gridCol w:w="567"/>
        <w:gridCol w:w="2659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2" w:hanging="338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елефон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" 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587"/>
        <w:gridCol w:w="1077"/>
      </w:tblGrid>
      <w:tr>
        <w:trPr/>
        <w:tc>
          <w:tcPr>
            <w:tcW w:w="90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53" w:name="P3687"/>
            <w:bookmarkStart w:id="54" w:name="P3687"/>
            <w:bookmarkEnd w:id="54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асходах, источником финансового обеспечения которых является гр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"__" ____________ 20__ г. 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инистер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ионального проекта                                                    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БК 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419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Номер соглашения 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соглаш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: квартальная, годов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1. Сведения о выплатах, осуществляемых за счет средств гранта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912"/>
        <w:gridCol w:w="1019"/>
        <w:gridCol w:w="1057"/>
        <w:gridCol w:w="1276"/>
        <w:gridCol w:w="1701"/>
        <w:gridCol w:w="1984"/>
        <w:gridCol w:w="1560"/>
        <w:gridCol w:w="1559"/>
      </w:tblGrid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строки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направления расходования гранта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выпла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от планового зна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бсолютных величинах (</w:t>
            </w:r>
            <w:hyperlink w:anchor="P377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hyperlink w:anchor="P377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гр. 5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 (</w:t>
            </w:r>
            <w:hyperlink w:anchor="P377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гр. 5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</w:t>
            </w:r>
            <w:hyperlink w:anchor="P377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 x 10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5" w:name="P3769"/>
            <w:bookmarkEnd w:id="55"/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6" w:name="P3770"/>
            <w:bookmarkEnd w:id="56"/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7" w:name="P3771"/>
            <w:bookmarkEnd w:id="57"/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таток гранта на начало года, всего: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8" w:name="P3777"/>
            <w:bookmarkEnd w:id="58"/>
            <w:r>
              <w:rPr>
                <w:rFonts w:eastAsia="Times New Roman"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ность в котором подтвержде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лежащий возврату в 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9" w:name="P3796"/>
            <w:bookmarkEnd w:id="59"/>
            <w:r>
              <w:rPr>
                <w:rFonts w:eastAsia="Times New Roman" w:cs="Times New Roman" w:ascii="Times New Roman" w:hAnsi="Times New Roman"/>
                <w:lang w:eastAsia="ru-RU"/>
              </w:rPr>
              <w:t>0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о средств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обла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предоставленным займ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по расходам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60" w:name="P3870"/>
            <w:bookmarkEnd w:id="60"/>
            <w:r>
              <w:rPr>
                <w:rFonts w:eastAsia="Times New Roman" w:cs="Times New Roman" w:ascii="Times New Roman" w:hAnsi="Times New Roman"/>
                <w:lang w:eastAsia="ru-RU"/>
              </w:rPr>
              <w:t>0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работной платы персоналу,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персонал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носы на обязательное социальное страхова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выплаты физическим лица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работ и услуг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работ и услуг контрагент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 на добавленную стоимость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работ и услуг контрагент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 на добавленную стоимость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61" w:name="P4036"/>
            <w:bookmarkEnd w:id="61"/>
            <w:r>
              <w:rPr>
                <w:rFonts w:eastAsia="Times New Roman" w:cs="Times New Roman" w:ascii="Times New Roman" w:hAnsi="Times New Roman"/>
                <w:lang w:eastAsia="ru-RU"/>
              </w:rPr>
              <w:t>03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щено в областной бюджет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ток гранта на конец отчетного периода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62" w:name="P4154"/>
            <w:bookmarkEnd w:id="62"/>
            <w:r>
              <w:rPr>
                <w:rFonts w:eastAsia="Times New Roman" w:cs="Times New Roman" w:ascii="Times New Roman" w:hAnsi="Times New Roman"/>
                <w:lang w:eastAsia="ru-RU"/>
              </w:rPr>
              <w:t>0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уется в направлении на те же ц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лежит возврату в 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63" w:name="P4173"/>
            <w:bookmarkEnd w:id="63"/>
            <w:r>
              <w:rPr>
                <w:rFonts w:eastAsia="Times New Roman" w:cs="Times New Roman" w:ascii="Times New Roman" w:hAnsi="Times New Roman"/>
                <w:lang w:eastAsia="ru-RU"/>
              </w:rPr>
              <w:t>05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очно: Остаток гранта на начало отчетного периода,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340"/>
        <w:gridCol w:w="1625"/>
        <w:gridCol w:w="365"/>
        <w:gridCol w:w="1750"/>
        <w:gridCol w:w="418"/>
        <w:gridCol w:w="1952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инициалы)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" 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bookmarkStart w:id="64" w:name="_Hlk1333945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аналитическому отче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64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Аналитический отчет, представляемый по завершении отчетного периода (за исключением последнего отчетного периода), должен включать в себя следующе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сведения о выполнении ключевых контрольных точек, запланированных н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описание содержания деятельности по проекту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обзор (описание) проведенных за отчетный период мероприятий (запланированные сроки (по приведенному в заявке календарному плану), фактические сроки выполне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основные достигнутые количественные и качественные результаты реализации проекта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электронные ссылки на публикации и (или) материалы, содержащие информацию о реализации проекта за отчетный период, в средствах массовой информации и сети «Интернет» (включая социальные се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фотографии с мероприятий, проведенных в отчетном периоде(выставок, презентаций, встреч, круглых столов, конференций, симпозиумов, кружков, конкурсов и иных аналогичных мероприятий; вручений дипломов, премий, призов, приобретенных за счет средств гранта; кофе-брейков, обедов, ужинов, организованных за счет средств гранта), а также видео- и аудиозаписи (если такие записи производились Получателем) выступлений (докладов) участников, оплата выступления и (или) проезда, проживания, питания которых осуществлялась за счет средств гранта, при этом на фотографиях должны быть отражены ход (этапы) мероприятия и существенные его характеристики (масштаб, количество участников, зрителей, ключевые выступающие, использованная атрибути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электронные версии материалов (бюллетеней, брошюр, буклетов, газет, докладов, журналов, книг, презентаций, сборников и иных), созданных с использованием гранта в отчетном перио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) электронные ссылки на сайты в сети «Интернет», созданные или доработанные с использованием средств гранта в отчетном перио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) фотографии материальных объектов (сооружений, площадок, экспозиций и аналогичных), созданных (восстановленных, приобретенных) с использованием гранта в отчетном периоде (фотографии до, во время и после создания (восстановления) объектов), и (или) видеозаписи их создания(восстановле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) информацию о собственном вкладе организации и использованном на реализацию проекта за отчетный период софинансировании. По согласованию с Министерством Получатель может включить в аналитический отчет иные документы, информацию вместо указанных в подпунктах 6 - 10 настоящего пун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Аналитический отчет, представляемый по завершении последнего отчетного периода, должен включать в себя следующую информаци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информацию и материалы, указанные в пункте 1 настоящих требований к отчетности (за исключением подпунктов 4 и 9 пункта 1 настоящих требований к отчетности), за последний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информацию о собственном вкладе организации и использованном на реализацию проекта софинансировании (за весь срок осуществления проект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3) основные достигнутые количественные и качественные результаты реализации проекта (за весь срок осуществления проект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оценку результатов реализации проекта, в том числе полученного социального эфф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наличие и характер незапланированных результатов реализации про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недостатки, выявленные в ходе реализации про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общие выводы по результатам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финансовому отче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инансовый отчет должен состоять из информации о суммах расходов, произведенных за счет гранта за отчетный период, по статьям расходов бюджета проекта (установленным в приложении № 1 к настоящему Соглашению) и представляемых в форме электронных копий документов на бумажном носителе, созданных посредством их сканирования, с сохранением реквизитов, или электронных документов, подтвержденных электронной подписью, подтверждающих использование гранта на реализацию проекта и соответствующих целевому назначению, включая копии документов, подтверждающих факт получения товаров (выполнения работ, оказания услуг, приобретения имущественных прав), оплаченных за счет гранта (в том числе частично), и документы, являющиеся основаниями для выплат (перечисления денежных средств) физическим лицам за счет гранта, уплаты страховых взносов за счет гра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инансовый отчет, представляемый по завершении последнего отчетного периода, в совокупности с ранее представленными Получателем Министерству финансовыми отчетами должен включать информацию о сумме всех расходов, произведенных Получателем за счет гранта на осуществление проекта и соответствующих целевому назначению, и представленные в электронной форме документы (их копии), подтверждающие осуществление указанных расходов, включая факт получения товаров (выполнения работ, оказания услуг, приобретения имущественных прав), оплаченных за счет гранта, а также информацию о сумме гранта, подлежащей возврату Министерству в соответствии с настоящим Соглашени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ая потребность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ов на финансовое обеспечение затрат в целях реализации проек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звание проект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пол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528"/>
      </w:tblGrid>
      <w:tr>
        <w:trPr>
          <w:trHeight w:val="1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стать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редства областного бюджета 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инистра                                                                  Должность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Д.С.Кабайло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 ИОФ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9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MV Boli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1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1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1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1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67594F6C988112AB388C6685CDBB4BDC360DF48F32AA538A07C9291kFWFL" TargetMode="External"/><Relationship Id="rId3" Type="http://schemas.openxmlformats.org/officeDocument/2006/relationships/hyperlink" Target="consultantplus://offline/ref=CCA14453D101E0DDE88A80B0EFE5A943FEEFFAC9800AB05ADA5B3C76A71A96B556B2322E1194978D24EB1240F7CE4347EF63DD35E448105DAC5B061778BCN" TargetMode="External"/><Relationship Id="rId4" Type="http://schemas.openxmlformats.org/officeDocument/2006/relationships/hyperlink" Target="https://government.government-nnov.ru/" TargetMode="External"/><Relationship Id="rId5" Type="http://schemas.openxmlformats.org/officeDocument/2006/relationships/hyperlink" Target="mailto:mvpnko@yandex.ru" TargetMode="External"/><Relationship Id="rId6" Type="http://schemas.openxmlformats.org/officeDocument/2006/relationships/hyperlink" Target="consultantplus://offline/ref=5AEFAF025FADDA5A38F2F5ACEEE59F37CB8715C8841129E1E65DECF08C6AC6E8B8888179735B9C9569795D71EC1B078959E9A80EC2B23176I0j4G" TargetMode="External"/><Relationship Id="rId7" Type="http://schemas.openxmlformats.org/officeDocument/2006/relationships/hyperlink" Target="consultantplus://offline/ref=5AEFAF025FADDA5A38F2F5ACEEE59F37CB8715C8841129E1E65DECF08C6AC6E8AA88D975705A8B956E6C0B20AAI4jCG" TargetMode="External"/><Relationship Id="rId8" Type="http://schemas.openxmlformats.org/officeDocument/2006/relationships/hyperlink" Target="consultantplus://offline/ref=5AEFAF025FADDA5A38F2F5ACEEE59F37CB8715C8841129E1E65DECF08C6AC6E8AA88D975705A8B956E6C0B20AAI4jC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5AEFAF025FADDA5A38F2F5ACEEE59F37CB8715C8841129E1E65DECF08C6AC6E8B8888179735B9C9569795D71EC1B078959E9A80EC2B23176I0j4G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consultantplus://offline/ref=5AEFAF025FADDA5A38F2F5ACEEE59F37CB8715C8841129E1E65DECF08C6AC6E8AA88D975705A8B956E6C0B20AAI4jCG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yperlink" Target="consultantplus://offline/ref=5AEFAF025FADDA5A38F2F5ACEEE59F37CB8715C8841129E1E65DECF08C6AC6E8AA88D975705A8B956E6C0B20AAI4jCG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yperlink" Target="consultantplus://offline/ref=5AEFAF025FADDA5A38F2F5ACEEE59F37CB8715C8841129E1E65DECF08C6AC6E8B8888179735B9C9569795D71EC1B078959E9A80EC2B23176I0j4G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25:00Z</dcterms:created>
  <dc:creator>Пользователь</dc:creator>
  <dc:description/>
  <cp:keywords/>
  <dc:language>en-US</dc:language>
  <cp:lastModifiedBy>User</cp:lastModifiedBy>
  <cp:lastPrinted>2023-04-12T15:12:00Z</cp:lastPrinted>
  <dcterms:modified xsi:type="dcterms:W3CDTF">2023-04-27T06:42:00Z</dcterms:modified>
  <cp:revision>36</cp:revision>
  <dc:subject/>
  <dc:title/>
</cp:coreProperties>
</file>